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ззараживании (нейтрализации, дезактивации) средст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й, работающих в (на) агрессивных (специальных) средах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мерений 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я, типы и заводские номер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е (владелец)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юридического  лица  (индивидуального  предпринимателя)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луатирующиеся в система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рабочей среды, условий примен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pBdr>
          <w:bottom w:val="single" w:sz="4" w:space="0" w:color="000000"/>
        </w:pBd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ены (нейтрализованы, дезактивированы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метить вид проведенных работ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, чем и когда проводилось обеззараживание, нейтрализация, дезактивац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__ г.     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нициалы лица, выполнившего работы, 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чать   юридического  лица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ого  предпринимателя)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ладельца средства измерений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40" w:right="244" w:gutter="0" w:header="0" w:top="11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6:00Z</dcterms:created>
  <dc:creator>Чикирев</dc:creator>
  <dc:description/>
  <dc:language>en-US</dc:language>
  <cp:lastModifiedBy>Чикирев</cp:lastModifiedBy>
  <cp:lastPrinted>1995-11-21T17:41:00Z</cp:lastPrinted>
  <dcterms:modified xsi:type="dcterms:W3CDTF">2017-02-03T04:49:00Z</dcterms:modified>
  <cp:revision>2</cp:revision>
  <dc:subject/>
  <dc:title/>
</cp:coreProperties>
</file>